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znam údajů potřebných k zajištění projektové dokumentace a hydrogeologického posudku zdrojů podzemní vody prováděné firmou Artemia s.r.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Číslo smlouvy o dílo , datum uzavření smlouv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řesná adresa objednavate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elefonní čísl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íslo parcely, katastrální území, datum vrtání ( alespoň měsíc a rok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loubka vrtu, průměr vypažení ( pro srovnání s našimi údaji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stálená hladina ( měřit od úrovně terénu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řibližná vydatnost vrtu za 24 hod. ( dle zkušeností s dosavadním využíváním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žadovaný odběr , způsob využití (  např. pro rodinný dům – počet osob,  pro zahradu – rozloha, pro rekreační chatu – počet osob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Geometrický plán pozemku v měřítku 1 : 550  se zakreslením a zaměřením vrtu k hranicím pozemku, pokud je vrt připojen do budovy nebo chaty tak i zákresem domovní přípojk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nímek katastrální mapy v měřítku 1 : 2880 se zákresem místa vrtu  a zákresem okolních studní do vzdálenosti 50 m.   S přesným popisem - např.: pozemek č..., kú č...., Pan Jiří Novák  vrtaná,         ( kopaná ) studna hluboká ....m    ve vzdálenosti .....m  od místa vrt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p.č...........k.ú...................... pan(í).................................typ studny.....................h....... vz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.č...........k.ú...................... pan(í).................................typ studny.....................h....... vz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.č...........k.ú...................... pan(í).................................typ studny.....................h....... vz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.č...........k.ú...................... pan(í).................................typ studny.....................h....... vz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.č...........k.ú...................... pan(í).................................typ studny.....................h....... vz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.č...........k.ú...................... pan(í).................................typ studny.....................h....... vz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Při nedodání geometrického plánu a snímku katastrální mapy nebude možné dokumentaci vypracov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rohlašuji tímto, že mé shora uvedené údaje a údaje o vodních zdrojích sousedních pozemků a ostatních okolních zdrojů podzemní vody  jsou popsány zodpovědně a beru tímto na vědomí , že v případě nepravdivosti těchto údajů nebo úmyslného neuvedení okolních zdrojů ponesu plnou zodpovědnost za možné škody způsobené neúplnými údaji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 .................................................................... dne..................            podpis.....................................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šechny uvedené podklady zašlete na naši adresu     ARTEMIA s.r.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U březiny 67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588 13 Poln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ena zhotovení projektové dokumentace :  3.000,- Kč ( bez DPH 19%  )</w:t>
      </w:r>
    </w:p>
    <w:p>
      <w:pPr>
        <w:pStyle w:val="Normal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hydrogeologického posudku :   3.000,- Kč ( bez DPH 19%. )    </w:t>
      </w:r>
    </w:p>
    <w:p>
      <w:pPr>
        <w:pStyle w:val="Normal"/>
        <w:rPr>
          <w:sz w:val="22"/>
        </w:rPr>
      </w:pPr>
      <w:r>
        <w:rPr>
          <w:sz w:val="22"/>
        </w:rPr>
        <w:t xml:space="preserve">Veškerá dokumentace bude zaslána na dobírku na Vaši uvedenou adresu.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 uvedenými podmínkami souhlasím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.................................................................... dne..................            podpis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51:00Z</dcterms:created>
  <dc:creator>Aleç Milfait</dc:creator>
  <dc:description/>
  <cp:keywords/>
  <dc:language>en-US</dc:language>
  <cp:lastModifiedBy>Lenka Krontorádová</cp:lastModifiedBy>
  <cp:lastPrinted>2007-02-16T12:35:00Z</cp:lastPrinted>
  <dcterms:modified xsi:type="dcterms:W3CDTF">2009-09-21T12:51:00Z</dcterms:modified>
  <cp:revision>2</cp:revision>
  <dc:subject/>
  <dc:title>Seznam údajů potřebných k zajištění projektové dokumentace a hydrogeologického posudku </dc:title>
</cp:coreProperties>
</file>